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riculum   Vita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ersonal History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 xml:space="preserve"> : Neanaa Mahmoud Fayed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 xml:space="preserve">Nationality </w:t>
      </w:r>
      <w:r>
        <w:rPr>
          <w:rFonts w:cs="Arial" w:ascii="Arial" w:hAnsi="Arial"/>
          <w:sz w:val="32"/>
          <w:szCs w:val="32"/>
        </w:rPr>
        <w:t>:-Egyptian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:</w:t>
      </w:r>
      <w:r>
        <w:rPr>
          <w:rFonts w:cs="Arial" w:ascii="Arial" w:hAnsi="Arial"/>
          <w:sz w:val="32"/>
          <w:szCs w:val="32"/>
        </w:rPr>
        <w:t xml:space="preserve"> Assistant professor at Department of Pediatric nursing , Faculty of Nursing , Menoufia universit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Email</w:t>
      </w:r>
      <w:r>
        <w:rPr>
          <w:rFonts w:cs="Arial" w:ascii="Arial" w:hAnsi="Arial"/>
          <w:sz w:val="32"/>
          <w:szCs w:val="32"/>
        </w:rPr>
        <w:t xml:space="preserve"> :  neanaa_mahmoud @yahoo.co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cademic Information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n 2016 I have the degree of assistant professor at Faculty of Nursing Menoufia Universi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In 2004 I have Ph.D. Doctoral Degree in nursing sciences from Menoufia University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In 2000 I have M.Sc. Master Degree in pediatric nursing specialty from Menoufia Universit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In 1992 I have B.Sc. of Nursing of High Institute of Nursing , Tanta Universi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Experience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Academic Education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-20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till now Assistant professor, Department of pediatric nursing, Faculty of Nursing, Menoufia University, Egypt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20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Lecturer, Department of pediatric nursing, Faculty of Nursing, Menoufia University, Egypt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000-200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Assistant lecturer, Department of pediatric nursing, Faculty of Nursing, Menoufia University . Egypt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4-1994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linical Instructor, Department of pediatric nursing, Faculty of Nursing , Menoufia University Egypt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1993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199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Professional nurse in Menoufia University Hospital  , Egypt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cientific Activitie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workshop on Training of Trainers ( T. O.T ) for MCH / Competency based curriculum , Menoufia University during the period of 13-2-2001 – 15-2-2001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Also , I attend workshop on an overview of the steps of curriculum design , implementation , and evaluation in nursing during the period of 31-7-2002 to 1-8-2002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I attend the combined international annual congress of pediatric department on " New Technologies in Pediatric Education " during the period of 4 to 5-4, 2000 in Faculty of Nursing , Cairo University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Also , I attend The " ARI training course " held by ARI program at Faculty of Nursing , Menoufia University during 26- 28 /5 /199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cs="Arial" w:ascii="Arial" w:hAnsi="Arial"/>
          <w:sz w:val="32"/>
          <w:szCs w:val="32"/>
        </w:rPr>
        <w:t>I attend and participated in the workshop on " Strengthening lactation management education in university programs for medicine and nursing schools</w:t>
      </w:r>
      <w:r>
        <w:rPr>
          <w:rFonts w:cs="Arial" w:ascii="Arial" w:hAnsi="Arial"/>
          <w:sz w:val="32"/>
          <w:szCs w:val="32"/>
          <w:rtl w:val="true"/>
        </w:rPr>
        <w:t xml:space="preserve"> '' 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I attend the Diabetes and the Heart Conference held September 22-23, 2004 Cairo , Egypt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the Fifth International Conference of Scientific Researches and their Applications Faculty of nursing Cairo University during 21-24-2009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the international annual Conference of Faculty of nursing,  Menoufia University during 2-2010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and participated in the international annual Conference of Faculty of nursing,  Menoufia University during 25- 2-2011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and participated in the annual Conference of pediatric nursing department, Faculty of nursing,  Menoufia University during 7- 9- 2011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and participated in  the Fourth international scientific nursing Conference , Faculty of nursing,  Helwan University in collaboration with Kennesaw University (KSU) , USA, Innovation in Nursing Researches, Education &amp; Practice during 23 ,24- 4- 2012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and participated in the second scientific nursing Conference of Pediatric Department “ New trends in pediatric nursing “  , Faculty of nursing,  Menoufia University during November , 2012</w:t>
      </w:r>
    </w:p>
    <w:p>
      <w:pPr>
        <w:pStyle w:val="Normal"/>
        <w:widowControl w:val="false"/>
        <w:autoSpaceDE w:val="false"/>
        <w:bidi w:val="0"/>
        <w:spacing w:lineRule="auto" w:line="360" w:before="434" w:after="0"/>
        <w:ind w:left="27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 attend the EELU international conference on e-learning </w:t>
      </w:r>
      <w:r>
        <w:rPr>
          <w:rFonts w:cs="Arial" w:ascii="Arial" w:hAnsi="Arial"/>
          <w:color w:val="000000"/>
          <w:spacing w:val="2"/>
          <w:sz w:val="32"/>
          <w:szCs w:val="32"/>
        </w:rPr>
        <w:t>Challenges and perspectives for development Cairo, 9-11 July 2012</w:t>
      </w:r>
      <w:r>
        <w:rPr>
          <w:rFonts w:cs="Arial" w:ascii="Arial" w:hAnsi="Arial"/>
          <w:color w:val="4F81BC"/>
          <w:spacing w:val="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المؤتمر العلمى الدولى السادس بالتعاون مع جامعة كينسو الامريكية وكلية العلوم الطبية التطبيقية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كتوبر بكلية تمريض جامعة حلو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ت عنوان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“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Advances in Nursing Profession , Education and practice</w:t>
      </w:r>
      <w:r>
        <w:rPr>
          <w:rFonts w:cs="Arial" w:ascii="Arial" w:hAnsi="Arial"/>
          <w:sz w:val="32"/>
          <w:szCs w:val="32"/>
          <w:rtl w:val="true"/>
        </w:rPr>
        <w:t xml:space="preserve">”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6-7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cs="Arial" w:ascii="Arial" w:hAnsi="Arial"/>
          <w:sz w:val="32"/>
          <w:szCs w:val="32"/>
        </w:rPr>
        <w:t>April 2014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I attend and participated in the Fourth international scientific nursing Conference entitled “ Utilization of Research in  nursing “  , Faculty of nursing,  Menoufia University during 9-10 May , 201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ttend and participated in the second scientific nursing Conference of Pediatric Department “ New trends in pediatric nursing “  , Faculty of nursing,  Menoufia University during November , 201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ؤتمر العلمى الدولى الثالث للتغذية والنمو بمدينة بارشيلون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بانيا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 ,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المؤتمر العلمى السنوى الرابع لقسم الصحة العامة وطب المجتمع تحت عنوان</w:t>
      </w:r>
      <w:r>
        <w:rPr>
          <w:rFonts w:ascii="Arial" w:hAnsi="Arial" w:cs="Arial"/>
          <w:sz w:val="32"/>
          <w:sz w:val="32"/>
          <w:szCs w:val="32"/>
          <w:rtl w:val="true"/>
        </w:rPr>
        <w:t>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حو جامعة خالية من التدخين والادمان</w:t>
      </w:r>
      <w:r>
        <w:rPr>
          <w:rFonts w:ascii="Arial" w:hAnsi="Arial" w:cs="Arial"/>
          <w:sz w:val="32"/>
          <w:sz w:val="32"/>
          <w:szCs w:val="32"/>
          <w:rtl w:val="true"/>
        </w:rPr>
        <w:t>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The Annual workshop of Pediatrics Department, Faculty of Medicine, Menoufia University “The Second congress of controversies in Pediatrics” ( CoPedia) , October 201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the third Annual scientific day of Pediatric Nursing Department, Faculty of Nursing, Menoufia University, 10 April, 201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the second Annual scientific conference for Community Health Nursing Department, Faculty of Nursing, Menoufia University entitled “ Egyptian women &amp; current Issues “ 24 April ,201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 xml:space="preserve">I </w:t>
      </w:r>
      <w:r>
        <w:rPr>
          <w:rFonts w:cs="Arial" w:ascii="Arial" w:hAnsi="Arial"/>
          <w:sz w:val="32"/>
          <w:szCs w:val="32"/>
        </w:rPr>
        <w:t>attend the workshop entitled “Paper critique”  in the second Annual scientific conference for Community Health Nursing Department, Faculty of Nursing, Menoufia University entitled “ Egyptian women &amp; current Issues “ 24 April ,201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I attend The 23th  Annual congress of the Faculty of Medicine, Menoufia University entitled “ Stem cells &amp; organ transplantation “ held from 12-16 of April , 201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aching Intere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Pediatric nursing</w:t>
      </w:r>
      <w:r>
        <w:rPr>
          <w:rFonts w:cs="Arial" w:ascii="Arial" w:hAnsi="Arial"/>
          <w:sz w:val="32"/>
          <w:szCs w:val="32"/>
          <w:rtl w:val="true"/>
        </w:rPr>
        <w:t xml:space="preserve">,         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Pediatric nursing of critical care and emergencies</w:t>
      </w:r>
      <w:r>
        <w:rPr>
          <w:rFonts w:cs="Arial" w:ascii="Arial" w:hAnsi="Arial"/>
          <w:sz w:val="32"/>
          <w:szCs w:val="32"/>
          <w:rtl w:val="true"/>
        </w:rPr>
        <w:t xml:space="preserve">,     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Child psychology for the third year nursing students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  <w:rtl w:val="true"/>
        </w:rPr>
        <w:t xml:space="preserve">_ </w:t>
      </w:r>
      <w:r>
        <w:rPr>
          <w:rFonts w:cs="Arial" w:ascii="Arial" w:hAnsi="Arial"/>
          <w:sz w:val="32"/>
          <w:szCs w:val="32"/>
        </w:rPr>
        <w:t>Children growth &amp; development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Pediatric nursing course for the Technical Institute of Nursing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Master and doctoral courses for post graduate studies at pediatric nursing department , Faculty of nursing,  Menoufia University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Research Intere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onatal Intensive care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iatric Intensive care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iatric surgery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iratory Disorders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ublication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أثير برنامج التغذية باستخدام اشارات المرورعلى وزن الاطفال ذوى الوزن الزائد والبدناء</w:t>
      </w:r>
    </w:p>
    <w:p>
      <w:pPr>
        <w:pStyle w:val="Normal"/>
        <w:bidi w:val="0"/>
        <w:spacing w:lineRule="auto" w:line="360" w:before="0" w:after="24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 of Traffic Light Diet Program on Overweight and Obese Children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أثير برنامج توجيهى على مدى التزام الممرضات بالاحتياطات القياسية لمنع العدوى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Effect of Instructional program on Nurses compliance with Universal precaution of Infection control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اثير النشاط البدنى على الاطفال الذين يعانون من نقص العمر وأيضا نقص الوزن الشديد عند الولادة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 of Physical Stimulation on Premature Very Low Birth Weight Infa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عديل اسلوب الحياة بالتدخل الغذائى والتمرينات الرياضية مقارنة بالتدخل الغذائى فقط للاطفال ذوى الوزن الزائد والبدناء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fe-Style Modification Intervention for Diet and Exercise versus Diet only for the Overweight and Obese Children</w:t>
      </w:r>
    </w:p>
    <w:p>
      <w:pPr>
        <w:pStyle w:val="Normal"/>
        <w:tabs>
          <w:tab w:val="clear" w:pos="720"/>
          <w:tab w:val="left" w:pos="6367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أثير دليل ارشادى على وعى الامهات تجاه التحرش الجنسى لاطفالهن فى سن المدرسة 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ffect of Educational Guide on mothers' Awareness regarding Sexual Harassment for their School Age Children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أثير التد خل التمريضى على قوة العضلات فى الاطفال المصابين بمتلازمة داون تأثير التد خل التمريضى على قوة العضلات فى الاطفال المصابين بمتلازمة داون</w:t>
      </w:r>
    </w:p>
    <w:p>
      <w:pPr>
        <w:pStyle w:val="Heading2"/>
        <w:spacing w:lineRule="auto" w:line="360" w:before="0" w:after="0"/>
        <w:contextualSpacing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ffect of nursing intervention on Muscle Tone of Children with </w:t>
      </w:r>
    </w:p>
    <w:p>
      <w:pPr>
        <w:pStyle w:val="Heading2"/>
        <w:spacing w:lineRule="auto" w:line="360" w:before="0" w:after="0"/>
        <w:contextualSpacing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own syndrome</w:t>
      </w:r>
    </w:p>
    <w:p>
      <w:pPr>
        <w:pStyle w:val="Heading2"/>
        <w:spacing w:lineRule="auto" w:line="360" w:before="0" w:after="0"/>
        <w:contextualSpacing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نشطة أخرى</w:t>
      </w:r>
      <w:r>
        <w:rPr>
          <w:rFonts w:cs="Arial" w:ascii="Arial" w:hAnsi="Arial"/>
          <w:sz w:val="32"/>
          <w:szCs w:val="32"/>
          <w:u w:val="single"/>
        </w:rPr>
        <w:t>:-</w:t>
      </w:r>
    </w:p>
    <w:p>
      <w:pPr>
        <w:pStyle w:val="Heading2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 فى أعمال الجودة كمسئول معيار التعليم والتعلم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lang w:bidi="ar-EG"/>
        </w:rPr>
        <w:t xml:space="preserve"> </w:t>
      </w:r>
    </w:p>
    <w:p>
      <w:pPr>
        <w:pStyle w:val="Heading2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شاركة فى أعمال الكنترول بالفرقة الثالثة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lang w:bidi="ar-EG"/>
        </w:rPr>
        <w:t xml:space="preserve"> </w:t>
      </w:r>
    </w:p>
    <w:p>
      <w:pPr>
        <w:pStyle w:val="Heading2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لمشاركة فى مجلس الكلية للعام الجامعى </w:t>
      </w:r>
      <w:r>
        <w:rPr>
          <w:rFonts w:cs="Arial" w:ascii="Arial" w:hAnsi="Arial"/>
          <w:b w:val="false"/>
          <w:bCs w:val="false"/>
          <w:sz w:val="32"/>
          <w:szCs w:val="32"/>
          <w:lang w:bidi="ar-EG"/>
        </w:rPr>
        <w:t>2016</w:t>
      </w:r>
      <w:r>
        <w:rPr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 w:val="false"/>
          <w:bCs w:val="false"/>
          <w:sz w:val="32"/>
          <w:szCs w:val="32"/>
          <w:lang w:bidi="ar-EG"/>
        </w:rPr>
        <w:t>2017</w:t>
      </w:r>
    </w:p>
    <w:p>
      <w:pPr>
        <w:pStyle w:val="Heading2"/>
        <w:spacing w:lineRule="auto" w:line="36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kill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CDL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d                                    Power point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cel                                       Internet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ss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Additional Information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guages   Arabic : Mother tongue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English</w:t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French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4:00Z</dcterms:created>
  <dc:creator>HANY</dc:creator>
  <dc:description/>
  <dc:language>en-US</dc:language>
  <cp:lastModifiedBy>master</cp:lastModifiedBy>
  <cp:lastPrinted>2003-01-08T23:47:00Z</cp:lastPrinted>
  <dcterms:modified xsi:type="dcterms:W3CDTF">2017-08-08T18:34:00Z</dcterms:modified>
  <cp:revision>2</cp:revision>
  <dc:subject/>
  <dc:title>C    V</dc:title>
</cp:coreProperties>
</file>